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NGÀ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tư 12/02/2025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75"/>
        <w:gridCol w:w="595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>
          <w:trHeight w:val="4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ÓN TRẺ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Trao đổi với phụ huynh về các hoạt động ở nhà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Ò CHUYỆN SÁNG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với trẻ về các bài thơ đã học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THỂ DỤC SÁNG 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chung: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ay 1: Tay đưa ra phía trước, gập trước ngực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ụng 2: Đúng quay người sang hai bên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hân 3: Đứng đưa chân ra trước, lên cao 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ật 2: Bật tách chân, khép chân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vận động cho bé thừa cân, béo phì: Bé bật qua vật cả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GI</w:t>
            </w:r>
            <w:r>
              <w:rPr>
                <w:b/>
                <w:sz w:val="28"/>
                <w:szCs w:val="28"/>
                <w:lang w:val="vi-VN"/>
              </w:rPr>
              <w:t>Ờ HỌC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Nội dung 1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Đề tài: </w:t>
            </w:r>
            <w:r>
              <w:rPr>
                <w:b/>
                <w:sz w:val="28"/>
                <w:szCs w:val="28"/>
                <w:lang w:val="vi-VN"/>
              </w:rPr>
              <w:t>BÀI THƠ “BÓ HOA TẶNG CÔ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I. Mục đích yêu cầu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 Trẻ hiểu được nội dung của bài thơ “ Bó hoa tặng cô" và có kỹ năng đọc thơ to rõ, đúng vầ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II. Chuẩn bị: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Bài thơ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III. Tiến hành: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Ổn định: Cô và trẻ cùng hát bài “ dung dăng dung dẻ…”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* Hoạt động 1: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Cho trẻ quan sát hình ảnh cô dán trên mảng tường.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Cô có bài thơ “ Bó hoa tặng cô” đọc cho các con nghe nha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ô đọc thơ cho trẻ nghe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Đọc cô kèm theo giải thích cho trẻ hiểu nội dung bài thơ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ô giới thiệu tên bài thơ và tên tác giả.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Trò chuyện về nội dung bài thơ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+ Trong bài thơ có nói đến những</w:t>
            </w:r>
            <w:r>
              <w:rPr>
                <w:bCs/>
                <w:sz w:val="28"/>
                <w:szCs w:val="28"/>
                <w:lang w:val="vi-VN"/>
              </w:rPr>
              <w:t xml:space="preserve"> loại hoa nào</w:t>
            </w:r>
            <w:r>
              <w:rPr>
                <w:sz w:val="28"/>
                <w:szCs w:val="28"/>
                <w:lang w:val="vi-VN"/>
              </w:rPr>
              <w:t xml:space="preserve"> ?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Hoa cúc vàng đợi đến ngày gì để nở bung thành hoa vậy con?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oạt động 2:</w:t>
            </w:r>
            <w:r>
              <w:rPr>
                <w:sz w:val="28"/>
                <w:szCs w:val="28"/>
                <w:lang w:val="vi-VN"/>
              </w:rPr>
              <w:t xml:space="preserve"> </w:t>
              <w:br/>
              <w:t>- Cô cùng trẻ đọc lại bài thơ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o trẻ chia nhóm đọc thơ với nhau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ô sửa sai cho trẻ về câu, từ cũng như về sự ngưng nghỉ,diễn cảm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o trẻ đọc thơ cá nhân.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o trẻ đọc lại bài thơ lần nữa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Nội dung 2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ài: AN TOÀN CHO MẮ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. Mục đích yêu cầu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có kỹ năng quan sát và lựa chọn, phân biệt những hình ảnh nên và không nên cho đôi mắt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Chuẩn b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ình ả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ổ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anh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Tiến hành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oạt động 1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o trẻ chia nhóm, mỗi nhóm 1 bức tranh về nhóm thảo luận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ô cho trẻ cùng thảo luận về những tranh đó nói về điều gì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o trẻ lên nói ý kiến bản thân về tranh của nhóm mình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ô kết luận những tranh mà trẻ vừa nói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ô có những hình ảnh nên và không nên về đôi mắt. Cô cần các con phân loại ra giúp cô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Đây là những bông hoa hay những hình tròn có màu xanh và màu đỏ các con tìm hình nào nên thì dán màu xanh – hình nào không nên con dán màu đỏ vào tấm bảng giấy này nha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rước khi làm các con nhớ quan sát thật kỹ nha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* Hoạt động 2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trẻ chia làm 5 nhóm nhỏ. Mỗi nhóm cho các rổ hình và các tờ bảng giấy to để trẻ chơi phân loại hì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mỗi trẻ một tờ bảng giấy to và một rổ hình nên – không nê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ẻ thực hiện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uan sát gợi ý cho trẻ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HOẠT ĐỘNG VUI CH</w:t>
            </w:r>
            <w:r>
              <w:rPr>
                <w:b/>
                <w:sz w:val="28"/>
                <w:szCs w:val="28"/>
                <w:lang w:val="vi-VN"/>
              </w:rPr>
              <w:t>ƠI NGOÀI TRỜI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Trò chơi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Nhảy lò cò </w:t>
            </w:r>
            <w:bookmarkEnd w:id="0"/>
            <w:bookmarkEnd w:id="1"/>
            <w:r>
              <w:rPr>
                <w:sz w:val="28"/>
                <w:szCs w:val="28"/>
              </w:rPr>
              <w:t>theo đường dích dắ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ơi tự do: Ô ăn quan, Cà kheo, nhảy dây, đá cầu….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HOẠT ĐỘNG VUI CH</w:t>
            </w:r>
            <w:r>
              <w:rPr>
                <w:b/>
                <w:sz w:val="28"/>
                <w:szCs w:val="28"/>
                <w:lang w:val="vi-VN"/>
              </w:rPr>
              <w:t xml:space="preserve">ƠI </w:t>
            </w:r>
            <w:r>
              <w:rPr>
                <w:b/>
                <w:sz w:val="28"/>
                <w:szCs w:val="28"/>
              </w:rPr>
              <w:t>TRONG LỚP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đọc sách: Bé tiếp tục đọc th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khám phá: Bé tiếp tục tìm hình ảnh an toà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âm nhạc: Bé vận động theo nhạc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óc phân vai:</w:t>
            </w:r>
            <w:r>
              <w:rPr>
                <w:sz w:val="28"/>
                <w:szCs w:val="28"/>
                <w:lang w:val="vi-VN"/>
              </w:rPr>
              <w:t xml:space="preserve"> Bé chơi theo ý thí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xây dựng: Bé xây theo ý th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tạo hình: Bé nặn theo ý thích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chữ viết:Bé điền khuyết chữ còn thiếu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– NGỦ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Ệ SINH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é nằm ngủ ngay ngắn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HOẠT ĐỘNG CHIỀU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bài: Qủa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ể một số sự việc, hiện tượng nào đó người khác hiểu đượ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ào tập “Tạo hình 2” trang 15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học “Anh văn”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HẬN XÉT CUỐI NGÀ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ình trạng sức khỏ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ạng thái cảm xúc, thái độ và hành vi của tr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iến thức và kỹ năng của tr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0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38:00Z</dcterms:created>
  <dc:creator>User</dc:creator>
  <dc:description/>
  <cp:keywords/>
  <dc:language>en-US</dc:language>
  <cp:lastModifiedBy>Admin</cp:lastModifiedBy>
  <dcterms:modified xsi:type="dcterms:W3CDTF">2025-02-06T14:38:00Z</dcterms:modified>
  <cp:revision>2</cp:revision>
  <dc:subject/>
  <dc:title>KẾ HOẠCH NGÀY 08 THÁNG 09 NĂM 2018</dc:title>
</cp:coreProperties>
</file>